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721475" cy="85661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Projekt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„Zawodowcy na start”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jest projektem realizowanym przez Syntea S.A. (Lider projektu) w partnerstwie z powiatami: ełckim, mrągowskim i ostródzkim w okresie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od 2 stycznia 2017r. do 28 lutego 2019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Całkowita wartość projektu to 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4 203 524,48 zł</w:t>
      </w:r>
      <w:r>
        <w:rPr>
          <w:rFonts w:eastAsia="Times New Roman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Realizatorami projektu są odpowiedni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w powiecie ełckim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Zespół Szkół Nr 1 im. J. Śniadeckiego w Ełku, ul. 11 Listopada 24, 19-300 Ełk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Zespół Szkół Nr 5 im. K. Brzostowskiego w Ełku, ul. Gen. Wł. Sikorskiego 5, 19-300 Ełk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w powiecie mrągowskim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Zespół Szkół Nr 2 im. Wł. Jagiełły w Mrągowie, ul. Mrongowiusza 13B, 11-700 Mrągowo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w powiecie ostródzkim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Zespół Szkół Zawodowych im. St. Staszica i Centrum Kształcenia Ustawicznego w Ostródzie, ul. Kard. S. Wyszyńskiego 2, 14-100 Ostród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 xml:space="preserve">Cele projektu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Celem głównym projektu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jest podniesienie jakości i wzmocnienie atrakcyjności oferty edukacyjnej szkół z woj. warmińsko-mazurskiego: ZS Nr 1 w Ełku, ZS Nr 5 w Ełku, ZS Nr 2 w Mrągowie oraz ZSZ i CKU w Ostródzie, prowadzących kształcenie zawodowe, służące podniesieniu zdolności 488 uczniów (235K) kierunków technicznych i zawodowych do przyszłego zatrudnienia oraz doskonalenie umiejętności i kompetencji 34 nauczycieli (19K) przedmiotów zawodowych z 3 szkół (ZS Nr 1 Ełk, ZS Nr 5 Ełk, ZSZ i CKU Ostróda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Cel zostanie osiągnięty poprzez realizację programów rozwoju, obejmując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doradztwo zawodowe dla uczniów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dodatkowe szkolenia dla uczniów, prowadzące do rozwoju kompetencji i zdobycia nowych uprawnień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staże dla uczniów,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certyfikowane szkolenia, studia podyplomowe i staże dla nauczycieli, podnoszące kompetencje zawodowe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doposażenie w/w placówek w zakresie pracowni kształcenia zawodoweg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Realizacja celu nastąpi do końca lutego 2019r. w ścisłej współpracy z pracodawcami z otoczenia społeczno-gospodarczego w/w szkó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Celem szczegółowym projektu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jest zwiększenie zatrudnialności uczniów szkół i placówek prowadzących kształcenie zawodowe, w szczególności poprzez poprawę jakości kształcenia zawodow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Grupa docelow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110 uczniów i 7 nauczycieli w ZS Nr 1 w Ełku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160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130 uczniów i 17 nauczycieli w ZS Nr 5 w Ełku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160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120 uczniów i 10 nauczycieli w ZSZ i CKU w Ostródzie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80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128 uczniów w ZS Nr 2 w Mrągow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>W ramach Projektu zostaną przeprowadzone specjalistyczne kursy, pozwalające na nabycie praktycznych kwalifikacji. Część z nich zakończy się egzaminem zewnętrznym i wydaniem certyfikatu VCC (</w:t>
      </w:r>
      <w:r>
        <w:rPr>
          <w:rFonts w:eastAsia="Times New Roman" w:cs="Verdana" w:ascii="Verdana" w:hAnsi="Verdana"/>
          <w:i/>
          <w:iCs/>
          <w:sz w:val="24"/>
          <w:szCs w:val="24"/>
          <w:lang w:eastAsia="pl-PL"/>
        </w:rPr>
        <w:t>Vocational Competence Certificate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 – stanowiącym jednolity system kształcenia i certyfikacji kompetencji zawodowych), potwierdzającym nabycie, podwyższenie lub doskonalenie kompetencji i kwalifikacji, niezbędnych na rynku pracy w kontekście zidentyfikowanych potrzeb osoby, której udzielane jest wsparci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Planowane efekty uzyskane w wyniku realizacji Projektu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Liczba osób uczestniczących w pozaszkolnych formach kształcenia w programie –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488 osób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Liczba uczniów szkół i placówek kształcenia zawodowego uczestniczących w stażach i praktykach u pracodawców –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488 osób</w:t>
      </w:r>
      <w:r>
        <w:rPr>
          <w:rFonts w:eastAsia="Times New Roman" w:cs="Verdana" w:ascii="Verdana" w:hAnsi="Verdana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Liczba nauczycieli kształcenia zawodowego oraz instruktorów praktycznej nauki zawodu, objętych wsparciem w programie –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34 osoby</w:t>
      </w:r>
      <w:r>
        <w:rPr>
          <w:rFonts w:eastAsia="Times New Roman" w:cs="Verdana" w:ascii="Verdana" w:hAnsi="Verdana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Liczba osób, które uzyskały kwalifikacje w ramach pozaszkolnych form kształcenia –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274 osoby</w:t>
      </w:r>
      <w:r>
        <w:rPr>
          <w:rFonts w:eastAsia="Times New Roman" w:cs="Verdana" w:ascii="Verdana" w:hAnsi="Verdana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Liczba szkół i placówek kształcenia zawodowego doposażonych w sprzęt i materiały dydaktyczne niezbędne do realizacji kształcenia zawodowego – </w:t>
      </w:r>
      <w:r>
        <w:rPr>
          <w:rFonts w:eastAsia="Times New Roman" w:cs="Verdana" w:ascii="Verdana" w:hAnsi="Verdana"/>
          <w:b/>
          <w:bCs/>
          <w:sz w:val="24"/>
          <w:szCs w:val="24"/>
          <w:lang w:eastAsia="pl-PL"/>
        </w:rPr>
        <w:t>4 szkoły/placówk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>Działania podjęte w ramach projektu są bezpłatn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>Projekt „Zawodowcy na start” realizowany jest ze środków Europejskiego Funduszu Społecznego w ramach 2 Osi Priorytetowej:  Kadry dla gospodarki, Działanie 2.4: Rozwój kształcenia i szkolenia zawodowego, Poddziałanie 2.4.1: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iCs/>
          <w:sz w:val="20"/>
          <w:szCs w:val="20"/>
          <w:lang w:eastAsia="pl-PL"/>
        </w:rPr>
        <w:t>Rozwój kształcenia i szkolenia zawodowego – projekty konkursowe, Regionalnego Programu Operacyjnego Województwa Warmińsko-Mazurskiego  na lata 2014-2020.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44:00Z</dcterms:created>
  <dc:creator>Łukasz Wysocki</dc:creator>
  <dc:description/>
  <cp:keywords/>
  <dc:language>en-US</dc:language>
  <cp:lastModifiedBy>Robert Czaplicki</cp:lastModifiedBy>
  <dcterms:modified xsi:type="dcterms:W3CDTF">2018-09-18T21:44:00Z</dcterms:modified>
  <cp:revision>2</cp:revision>
  <dc:subject/>
  <dc:title/>
</cp:coreProperties>
</file>